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68"/>
        <w:gridCol w:w="2181"/>
        <w:gridCol w:w="2321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rrr …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muti CW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fiter  terfilu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livíni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Ďarga – Jana K.</w:t>
            </w:r>
            <w:r>
              <w:rPr>
                <w:b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aluša – Karolín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Bubla – Míša O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uní nožka – Hank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aš – Ondra K.</w:t>
            </w:r>
            <w:r>
              <w:rPr>
                <w:b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utohlav – Davi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chúň – Michal P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emakač – Adam P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rel – Dominik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Cebík – Ale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Ukmas – Jakub P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topař – Tomáš M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rutihlav – Tomáš K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gnoš – Fran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řivík – Honza Š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stříž – Jakub H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Šedý vlk – Honza B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unuk – Denis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iplák – Voj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ámen  - Jakub V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udrnka – Marké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viňucha – Alžbě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Šklíba – Katka D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řepelka – Nin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asička – Petr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ova – Kamil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rušanka – Jana M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křehule – Bára K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yška – Gabč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Vylomený zub – Štěpá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ikina – Natk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Žabka – Bára B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Vlčice – Veronika V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topka – Adam B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ňoura – Katka Ř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anuk – Ev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oumač – Matěj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Brouček – Roma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molda – Honza M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Čiba – Míša Z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áně – Kuba N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Veverčák – Veronika M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d – Tomáš L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Vlčí dráp – Filip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Řachulda – Martin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okol – Deni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rna – Lucka B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amutík – Ivan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ukačka – Lucka K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Beruška – Aničk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Zajíc – Terez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Bedřich – Jirk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rtek – Lenka K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Ňouma – Michal S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Červík – Jana R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ráp – Honza K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jkomut - Babuš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ční bouře – Hank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šma – Luck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ňáč - Petr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chnomut - Kachn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rmut – Rade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hahnát – Terk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uta - Dan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g - Fid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1:15:00Z</dcterms:created>
  <dc:creator>ACER</dc:creator>
  <dc:description/>
  <cp:keywords/>
  <dc:language>en-US</dc:language>
  <cp:lastModifiedBy>ACER</cp:lastModifiedBy>
  <dcterms:modified xsi:type="dcterms:W3CDTF">2011-07-20T21:15:00Z</dcterms:modified>
  <cp:revision>2</cp:revision>
  <dc:subject/>
  <dc:title/>
</cp:coreProperties>
</file>